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18" w:after="0"/>
        <w:ind w:left="473" w:right="101" w:hanging="0"/>
        <w:jc w:val="center"/>
        <w:rPr/>
      </w:pPr>
      <w:bookmarkStart w:id="0" w:name="docs-internal-guid-8c643722-7fff-9282-2c"/>
      <w:bookmarkEnd w:id="0"/>
      <w:r>
        <w:rPr>
          <w:rFonts w:cs="Calibri; sans-serif" w:ascii="Calibri; sans-serif" w:hAnsi="Calibri; sans-serif"/>
          <w:b/>
          <w:color w:val="000000"/>
        </w:rPr>
        <w:t>ANEXO</w:t>
      </w:r>
      <w:r>
        <w:rPr>
          <w:color w:val="000000"/>
        </w:rPr>
        <w:t xml:space="preserve"> </w:t>
      </w:r>
      <w:r>
        <w:rPr>
          <w:rFonts w:cs="Calibri; sans-serif" w:ascii="Calibri; sans-serif" w:hAnsi="Calibri; sans-serif"/>
          <w:b/>
          <w:color w:val="000000"/>
        </w:rPr>
        <w:t>II</w:t>
      </w:r>
      <w:r>
        <w:rPr>
          <w:color w:val="000000"/>
        </w:rPr>
        <w:t xml:space="preserve"> – </w:t>
      </w:r>
      <w:r>
        <w:rPr>
          <w:rFonts w:cs="Calibri; sans-serif" w:ascii="Calibri; sans-serif" w:hAnsi="Calibri; sans-serif"/>
          <w:b/>
          <w:color w:val="000000"/>
        </w:rPr>
        <w:t>Formulário</w:t>
      </w:r>
      <w:r>
        <w:rPr>
          <w:color w:val="000000"/>
        </w:rPr>
        <w:t xml:space="preserve"> </w:t>
      </w:r>
      <w:r>
        <w:rPr>
          <w:rFonts w:cs="Calibri; sans-serif" w:ascii="Calibri; sans-serif" w:hAnsi="Calibri; sans-serif"/>
          <w:b/>
          <w:color w:val="000000"/>
        </w:rPr>
        <w:t>de</w:t>
      </w:r>
      <w:r>
        <w:rPr>
          <w:color w:val="000000"/>
        </w:rPr>
        <w:t xml:space="preserve"> </w:t>
      </w:r>
      <w:r>
        <w:rPr>
          <w:rFonts w:cs="Calibri; sans-serif" w:ascii="Calibri; sans-serif" w:hAnsi="Calibri; sans-serif"/>
          <w:b/>
          <w:color w:val="000000"/>
        </w:rPr>
        <w:t>verificação</w:t>
      </w:r>
      <w:r>
        <w:rPr>
          <w:color w:val="000000"/>
        </w:rPr>
        <w:t xml:space="preserve"> </w:t>
      </w:r>
      <w:r>
        <w:rPr>
          <w:rFonts w:cs="Calibri; sans-serif" w:ascii="Calibri; sans-serif" w:hAnsi="Calibri; sans-serif"/>
          <w:b/>
          <w:color w:val="000000"/>
        </w:rPr>
        <w:t>de</w:t>
      </w:r>
      <w:r>
        <w:rPr>
          <w:color w:val="000000"/>
        </w:rPr>
        <w:t xml:space="preserve"> </w:t>
      </w:r>
      <w:r>
        <w:rPr>
          <w:rFonts w:cs="Calibri; sans-serif" w:ascii="Calibri; sans-serif" w:hAnsi="Calibri; sans-serif"/>
          <w:b/>
          <w:color w:val="000000"/>
        </w:rPr>
        <w:t>habilidades</w:t>
      </w:r>
    </w:p>
    <w:p>
      <w:pPr>
        <w:pStyle w:val="Textbody1"/>
        <w:spacing w:before="0" w:after="0"/>
        <w:rPr/>
      </w:pPr>
      <w:r>
        <w:rPr/>
      </w:r>
    </w:p>
    <w:tbl>
      <w:tblPr>
        <w:tblW w:w="9495" w:type="dxa"/>
        <w:jc w:val="left"/>
        <w:tblInd w:w="1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0"/>
        <w:gridCol w:w="1755"/>
      </w:tblGrid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59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Nom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servidor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Chefi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imediata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52" w:right="0" w:hanging="0"/>
              <w:rPr>
                <w:rFonts w:ascii="Calibri; sans-serif" w:hAnsi="Calibri; sans-serif" w:cs="Calibri; sans-serif"/>
                <w:b/>
                <w:b/>
                <w:color w:val="000000"/>
              </w:rPr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Setor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>
                <w:rFonts w:ascii="Calibri; sans-serif" w:hAnsi="Calibri; sans-serif" w:cs="Calibri; sans-serif"/>
                <w:b/>
                <w:b/>
                <w:color w:val="000000"/>
              </w:rPr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Edital:</w:t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>
                <w:rFonts w:ascii="Calibri; sans-serif" w:hAnsi="Calibri; sans-serif" w:cs="Calibri; sans-serif"/>
                <w:b/>
                <w:b/>
                <w:color w:val="000000"/>
              </w:rPr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Habilidade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D9D9D9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288" w:before="6" w:after="0"/>
              <w:ind w:left="71" w:right="53" w:hanging="0"/>
              <w:jc w:val="center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Avaliar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com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not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entr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(zero)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(dez)</w:t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29" w:after="0"/>
              <w:ind w:left="52" w:right="4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ompatibil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atividades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serem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esempenhadas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om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regim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teletrabalho</w:t>
            </w:r>
          </w:p>
        </w:tc>
        <w:tc>
          <w:tcPr>
            <w:tcW w:w="1755" w:type="dxa"/>
            <w:tcBorders>
              <w:top w:val="single" w:sz="12" w:space="0" w:color="D9D9D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onheciment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téc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apac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organiz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autodisciplin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apac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umpriment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atividades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nos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prazos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acordado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apac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inter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om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equip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apac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omunic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servidor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G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Atu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tempestiv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Proativ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n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resolu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problema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Abertur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par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utiliz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novas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tecnologia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35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J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Orienta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par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resultado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K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apacidad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colaborativ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0" w:right="37" w:hanging="0"/>
              <w:jc w:val="right"/>
              <w:rPr>
                <w:rFonts w:ascii="Calibri; sans-serif" w:hAnsi="Calibri; sans-serif" w:cs="Calibri; sans-serif"/>
                <w:b/>
                <w:b/>
                <w:color w:val="000000"/>
              </w:rPr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TOTAL: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; sans-serif" w:hAnsi="Calibri; sans-serif" w:cs="Calibri; sans-serif"/>
                <w:b/>
                <w:b/>
                <w:color w:val="000000"/>
              </w:rPr>
            </w:pPr>
            <w:r>
              <w:rPr>
                <w:rFonts w:cs="Calibri; sans-serif" w:ascii="Calibri; sans-serif" w:hAnsi="Calibri; sans-serif"/>
                <w:b/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52" w:right="0" w:hanging="0"/>
              <w:rPr/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MÉDI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b/>
                <w:color w:val="000000"/>
              </w:rPr>
              <w:t>FINAL:</w:t>
            </w:r>
          </w:p>
          <w:p>
            <w:pPr>
              <w:pStyle w:val="TableContents"/>
              <w:spacing w:lineRule="auto" w:line="288"/>
              <w:ind w:left="4124" w:right="0" w:hanging="0"/>
              <w:rPr>
                <w:rFonts w:ascii="Calibri; sans-serif" w:hAnsi="Calibri; sans-serif" w:cs="Calibri; sans-serif"/>
                <w:color w:val="000000"/>
              </w:rPr>
            </w:pPr>
            <w:r>
              <w:rPr>
                <w:rFonts w:cs="Calibri; sans-serif" w:ascii="Calibri; sans-serif" w:hAnsi="Calibri; sans-serif"/>
                <w:color w:val="000000"/>
              </w:rPr>
              <w:t>(A+B+C+D+E+F+G+H+I+J+K)/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; sans-serif" w:hAnsi="Calibri; sans-serif" w:cs="Calibri; sans-serif"/>
                <w:color w:val="000000"/>
              </w:rPr>
            </w:pPr>
            <w:r>
              <w:rPr>
                <w:rFonts w:cs="Calibri; sans-serif" w:ascii="Calibri; sans-serif" w:hAnsi="Calibri; sans-serif"/>
                <w:color w:val="000000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40" w:after="0"/>
              <w:ind w:left="52" w:right="0" w:hanging="0"/>
              <w:rPr>
                <w:rFonts w:ascii="Calibri; sans-serif" w:hAnsi="Calibri; sans-serif" w:cs="Calibri; sans-serif"/>
                <w:b/>
                <w:b/>
                <w:color w:val="000000"/>
              </w:rPr>
            </w:pPr>
            <w:r>
              <w:rPr>
                <w:rFonts w:cs="Calibri; sans-serif" w:ascii="Calibri; sans-serif" w:hAnsi="Calibri; sans-serif"/>
                <w:b/>
                <w:color w:val="000000"/>
              </w:rPr>
              <w:t>Observações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Calibri; sans-serif" w:hAnsi="Calibri; sans-serif" w:cs="Calibri; sans-serif"/>
                <w:b/>
                <w:b/>
                <w:color w:val="000000"/>
              </w:rPr>
            </w:pPr>
            <w:r>
              <w:rPr>
                <w:rFonts w:cs="Calibri; sans-serif" w:ascii="Calibri; sans-serif" w:hAnsi="Calibri; sans-serif"/>
                <w:b/>
                <w:color w:val="000000"/>
              </w:rPr>
            </w:r>
          </w:p>
          <w:p>
            <w:pPr>
              <w:pStyle w:val="TableContents"/>
              <w:spacing w:lineRule="auto" w:line="288" w:before="1" w:after="0"/>
              <w:ind w:left="11" w:right="2" w:hanging="0"/>
              <w:jc w:val="center"/>
              <w:rPr/>
            </w:pPr>
            <w:r>
              <w:rPr>
                <w:rFonts w:cs="Calibri; sans-serif" w:ascii="Calibri; sans-serif" w:hAnsi="Calibri; sans-serif"/>
                <w:color w:val="000000"/>
              </w:rPr>
              <w:t>[nome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servidor]</w:t>
            </w:r>
          </w:p>
          <w:p>
            <w:pPr>
              <w:pStyle w:val="TableContents"/>
              <w:spacing w:lineRule="auto" w:line="288"/>
              <w:ind w:left="11" w:right="0" w:hanging="0"/>
              <w:jc w:val="center"/>
              <w:rPr/>
            </w:pPr>
            <w:r>
              <w:rPr>
                <w:rFonts w:cs="Calibri; sans-serif" w:ascii="Calibri; sans-serif" w:hAnsi="Calibri; sans-serif"/>
                <w:color w:val="000000"/>
              </w:rPr>
              <w:t>[carg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funçã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responsável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pela</w:t>
            </w:r>
            <w:r>
              <w:rPr>
                <w:color w:val="000000"/>
              </w:rPr>
              <w:t xml:space="preserve"> </w:t>
            </w:r>
            <w:r>
              <w:rPr>
                <w:rFonts w:cs="Calibri; sans-serif" w:ascii="Calibri; sans-serif" w:hAnsi="Calibri; sans-serif"/>
                <w:color w:val="000000"/>
              </w:rPr>
              <w:t>avaliação]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 sans-serif"/>
    <w:charset w:val="00"/>
    <w:family w:val="auto"/>
    <w:pitch w:val="default"/>
  </w:font>
  <w:font w:name="Cambria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widowControl/>
      <w:suppressAutoHyphens w:val="true"/>
      <w:bidi w:val="0"/>
      <w:spacing w:lineRule="auto" w:line="288" w:before="0" w:after="0"/>
      <w:ind w:left="680" w:right="0" w:hanging="0"/>
      <w:jc w:val="center"/>
      <w:textAlignment w:val="baseline"/>
      <w:rPr>
        <w:rFonts w:ascii="Cambria; serif" w:hAnsi="Cambria; serif" w:cs="Cambria; serif"/>
        <w:b/>
        <w:b/>
        <w:color w:val="000000"/>
        <w:sz w:val="20"/>
      </w:rPr>
    </w:pPr>
    <w:bookmarkStart w:id="1" w:name="docs-internal-guid-29b55a92-7fff-ccef-64"/>
    <w:bookmarkEnd w:id="1"/>
    <w:r>
      <w:rPr>
        <w:color w:val="000000"/>
        <w:lang w:val="en-US" w:eastAsia="en-US"/>
      </w:rPr>
      <w:drawing>
        <wp:inline distT="0" distB="0" distL="0" distR="0">
          <wp:extent cx="6096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7" r="-8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widowControl/>
      <w:suppressAutoHyphens w:val="true"/>
      <w:bidi w:val="0"/>
      <w:spacing w:lineRule="auto" w:line="288" w:before="0" w:after="0"/>
      <w:ind w:left="680" w:right="0" w:hanging="0"/>
      <w:jc w:val="center"/>
      <w:textAlignment w:val="baseline"/>
      <w:rPr>
        <w:rFonts w:ascii="Cambria; serif" w:hAnsi="Cambria; serif" w:cs="Cambria; serif"/>
        <w:b/>
        <w:b/>
        <w:color w:val="000000"/>
        <w:sz w:val="20"/>
      </w:rPr>
    </w:pPr>
    <w:bookmarkStart w:id="2" w:name="docs-internal-guid-288a75e6-7fff-e6a4-47"/>
    <w:bookmarkEnd w:id="2"/>
    <w:r>
      <w:rPr>
        <w:rFonts w:cs="Cambria; serif" w:ascii="Cambria; serif" w:hAnsi="Cambria; serif"/>
        <w:b/>
        <w:color w:val="000000"/>
        <w:sz w:val="20"/>
      </w:rPr>
      <w:t>MINISTÉRIO DA EDUCAÇÃO</w:t>
    </w:r>
  </w:p>
  <w:p>
    <w:pPr>
      <w:pStyle w:val="Textbody1"/>
      <w:widowControl/>
      <w:suppressAutoHyphens w:val="true"/>
      <w:bidi w:val="0"/>
      <w:spacing w:lineRule="auto" w:line="288" w:before="0" w:after="0"/>
      <w:ind w:left="680" w:right="0" w:hanging="0"/>
      <w:jc w:val="center"/>
      <w:textAlignment w:val="baseline"/>
      <w:rPr>
        <w:rFonts w:ascii="Cambria; serif" w:hAnsi="Cambria; serif" w:cs="Cambria; serif"/>
        <w:color w:val="000000"/>
        <w:sz w:val="19"/>
      </w:rPr>
    </w:pPr>
    <w:r>
      <w:rPr>
        <w:rFonts w:cs="Cambria; serif" w:ascii="Cambria; serif" w:hAnsi="Cambria; serif"/>
        <w:color w:val="000000"/>
        <w:sz w:val="19"/>
      </w:rPr>
      <w:t>Instituto Federal de Educação, Ciência e Tecnologia do Espírito San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6:00Z</dcterms:created>
  <dc:creator>Thaina</dc:creator>
  <dc:description/>
  <dc:language>en-US</dc:language>
  <cp:lastModifiedBy/>
  <dcterms:modified xsi:type="dcterms:W3CDTF">2024-10-09T12:24:15Z</dcterms:modified>
  <cp:revision>3</cp:revision>
  <dc:subject/>
  <dc:title/>
</cp:coreProperties>
</file>